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DECRETO Nº. 075 - 09 de outubro de 202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clara ponto facultativo, o dia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que foi adotado pela Lei Complementar n. 011 de 10 de dezembro de 2003 o dia 28 de outubro como dia “Dia do Funcionário Público Municipal”;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declarado ponto facultativo, nas repartições públicas deste Município, ressalvados os serviços essenciais de Saúde e a coleta de lixo municipal, o dia   30 de outu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OSENILDA APARECIDA DA SILVA CRUZ 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26465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...</dc:creator>
  <dc:description/>
  <dc:language>en-US</dc:language>
  <cp:lastModifiedBy/>
  <cp:lastPrinted>1995-11-21T17:41:00Z</cp:lastPrinted>
  <dcterms:modified xsi:type="dcterms:W3CDTF">2020-10-09T13:01:24Z</dcterms:modified>
  <cp:revision>18</cp:revision>
  <dc:subject/>
  <dc:title>D E C R E T O    Nº  011/2.000 - DE 30 DE MARÇO DE 2.000.</dc:title>
</cp:coreProperties>
</file>